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убличный отчёт МБОУ «Туйметкинская основна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емшанского муниципального района Республики 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учащихся, охваченные внеклассными мероприятиями (кружки, секции и т. д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ват  летним отдых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став  педагогическ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шли курсовую подгот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 права детей  на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тоги медицинского  осмот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оличество детей  будущих первоклассников (пример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ведено школь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стижения на зональных и республиканских олимпиадах,  конкурсах,         соревн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лективные к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я 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Сведения о качестве обучения по предметам за 2014 – 2015  учебный год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авнительный анализ по итогам четвертей 2014 – 2015 учебного год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сновные   показате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ы  педагогического  коллектива  МБОУ « Туйметкинская основная  общеобразовательная школа »  Черемшанского  муниципального района  республики татарстан  по  итогам 2014  -  2015  учеб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ШАРИФУЛЛИНА РАЗИЛЯ ВАЛИАХМЕТОВНА  (</w:t>
      </w: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  <w:r>
        <w:rPr>
          <w:rFonts w:cs="Times New Roman" w:ascii="Times New Roman" w:hAnsi="Times New Roman"/>
          <w:sz w:val="24"/>
          <w:szCs w:val="24"/>
        </w:rPr>
        <w:t xml:space="preserve">)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 – воспитательной  работе:</w:t>
      </w:r>
      <w:r>
        <w:rPr>
          <w:rFonts w:cs="Times New Roman" w:ascii="Times New Roman" w:hAnsi="Times New Roman"/>
          <w:sz w:val="24"/>
          <w:szCs w:val="24"/>
        </w:rPr>
        <w:t xml:space="preserve"> КАРИМОВА РУШАНИЯ ГУСМАНОВНА  (</w:t>
      </w:r>
      <w:r>
        <w:rPr>
          <w:rFonts w:cs="Times New Roman" w:ascii="Times New Roman" w:hAnsi="Times New Roman"/>
          <w:sz w:val="28"/>
          <w:szCs w:val="28"/>
        </w:rPr>
        <w:t>первая  квалификационная категор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НАД КОТОРОЙ РАБОТАЕТ ПЕДАГОГИЧЕСКИЙ КОЛЛЕКТИВ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УЧЕБНО – ВОСПИТАТЕЛЬНОГО ПРОЦЕССА НА ОСНОВЕ ИСПОЛЬЗОВАНИЯ СОВРЕМЕННЫХ ПЕДАГОГИЧЕСКИХ ТЕХНОЛОГ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щихся, охваченные внеклассными мероприятиями (кружки, клубы, секции и т. д.):  </w:t>
      </w:r>
    </w:p>
    <w:tbl>
      <w:tblPr>
        <w:tblW w:w="9975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10"/>
        <w:gridCol w:w="1830"/>
        <w:gridCol w:w="1725"/>
        <w:gridCol w:w="1425"/>
      </w:tblGrid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ащихся/ переведенных и выпускных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тлич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дар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едалис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похвальную грамоту «за особые успехи в изучении отдельных предметов»  11 клас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о второгод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 горячим питани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з  9 кла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 из 11  кла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удостоверение  о квалифик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учащихся  охвачено  группой  продленного д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309245</wp:posOffset>
                </wp:positionV>
                <wp:extent cx="6029325" cy="379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4500"/>
                              <w:gridCol w:w="1860"/>
                              <w:gridCol w:w="1695"/>
                              <w:gridCol w:w="82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ственно-эстетического направления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34,09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олог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еведческое  направлени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,09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угие  виды / перечислить/ умелые рук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,09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учно – познавательное направ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,18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170,45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98.5pt;mso-wrap-distance-left:9pt;mso-wrap-distance-right:9pt;mso-wrap-distance-top:0pt;mso-wrap-distance-bottom:0pt;margin-top:24.3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4500"/>
                        <w:gridCol w:w="1860"/>
                        <w:gridCol w:w="1695"/>
                        <w:gridCol w:w="82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ственно-эстетического направления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34,09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деятельност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ологическое направлени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еведческое  направлени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,09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гие  виды / перечислить/ умелые рук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,09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но – познавательное направ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,18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170,45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w w:val="66"/>
          <w:sz w:val="28"/>
          <w:szCs w:val="28"/>
        </w:rPr>
      </w:pPr>
      <w:r>
        <w:rPr>
          <w:rFonts w:cs="Times New Roman" w:ascii="Times New Roman" w:hAnsi="Times New Roman"/>
          <w:w w:val="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66"/>
          <w:sz w:val="28"/>
          <w:szCs w:val="28"/>
        </w:rPr>
      </w:pPr>
      <w:r>
        <w:rPr>
          <w:rFonts w:cs="Times New Roman" w:ascii="Times New Roman" w:hAnsi="Times New Roman"/>
          <w:w w:val="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66"/>
          <w:sz w:val="28"/>
          <w:szCs w:val="28"/>
        </w:rPr>
      </w:pPr>
      <w:r>
        <w:rPr>
          <w:rFonts w:cs="Times New Roman" w:ascii="Times New Roman" w:hAnsi="Times New Roman"/>
          <w:w w:val="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66"/>
          <w:sz w:val="28"/>
          <w:szCs w:val="28"/>
        </w:rPr>
      </w:pPr>
      <w:r>
        <w:rPr>
          <w:rFonts w:cs="Times New Roman" w:ascii="Times New Roman" w:hAnsi="Times New Roman"/>
          <w:w w:val="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66"/>
          <w:sz w:val="28"/>
          <w:szCs w:val="28"/>
        </w:rPr>
      </w:pPr>
      <w:r>
        <w:rPr>
          <w:rFonts w:cs="Times New Roman" w:ascii="Times New Roman" w:hAnsi="Times New Roman"/>
          <w:w w:val="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66"/>
          <w:sz w:val="28"/>
          <w:szCs w:val="28"/>
        </w:rPr>
      </w:pPr>
      <w:r>
        <w:rPr>
          <w:rFonts w:cs="Times New Roman" w:ascii="Times New Roman" w:hAnsi="Times New Roman"/>
          <w:w w:val="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66"/>
          <w:sz w:val="28"/>
          <w:szCs w:val="28"/>
        </w:rPr>
      </w:pPr>
      <w:r>
        <w:rPr>
          <w:rFonts w:cs="Times New Roman" w:ascii="Times New Roman" w:hAnsi="Times New Roman"/>
          <w:w w:val="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66"/>
          <w:sz w:val="28"/>
          <w:szCs w:val="28"/>
        </w:rPr>
      </w:pPr>
      <w:r>
        <w:rPr>
          <w:rFonts w:cs="Times New Roman" w:ascii="Times New Roman" w:hAnsi="Times New Roman"/>
          <w:w w:val="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66"/>
          <w:sz w:val="28"/>
          <w:szCs w:val="28"/>
        </w:rPr>
      </w:pPr>
      <w:r>
        <w:rPr>
          <w:rFonts w:cs="Times New Roman" w:ascii="Times New Roman" w:hAnsi="Times New Roman"/>
          <w:w w:val="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66"/>
          <w:sz w:val="28"/>
          <w:szCs w:val="28"/>
        </w:rPr>
      </w:pPr>
      <w:r>
        <w:rPr>
          <w:rFonts w:cs="Times New Roman" w:ascii="Times New Roman" w:hAnsi="Times New Roman"/>
          <w:w w:val="66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 летним отдыхом</w:t>
      </w:r>
    </w:p>
    <w:p>
      <w:pPr>
        <w:pStyle w:val="Normal"/>
        <w:rPr>
          <w:rFonts w:ascii="Times New Roman" w:hAnsi="Times New Roman" w:cs="Times New Roman"/>
          <w:w w:val="66"/>
          <w:sz w:val="28"/>
          <w:szCs w:val="28"/>
        </w:rPr>
      </w:pPr>
      <w:r>
        <w:rPr>
          <w:rFonts w:cs="Times New Roman" w:ascii="Times New Roman" w:hAnsi="Times New Roman"/>
          <w:w w:val="66"/>
          <w:sz w:val="28"/>
          <w:szCs w:val="28"/>
        </w:rPr>
        <w:t xml:space="preserve">   </w:t>
      </w:r>
    </w:p>
    <w:tbl>
      <w:tblPr>
        <w:tblW w:w="919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4"/>
        <w:gridCol w:w="1896"/>
        <w:gridCol w:w="1806"/>
        <w:gridCol w:w="568"/>
      </w:tblGrid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ие  лагер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пох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 ви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66"/>
          <w:sz w:val="28"/>
          <w:szCs w:val="28"/>
        </w:rPr>
      </w:pPr>
      <w:r>
        <w:rPr>
          <w:rFonts w:cs="Times New Roman" w:ascii="Times New Roman" w:hAnsi="Times New Roman"/>
          <w:w w:val="6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66"/>
          <w:sz w:val="28"/>
          <w:szCs w:val="28"/>
        </w:rPr>
        <w:t>3.  Количество  посещенных  уроков и внеклассных  мероприятий  учителей школы ( в течение  2014 - 2015 учебного   года).</w:t>
      </w:r>
    </w:p>
    <w:p>
      <w:pPr>
        <w:pStyle w:val="Normal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</w:r>
    </w:p>
    <w:tbl>
      <w:tblPr>
        <w:tblW w:w="10170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64"/>
        <w:gridCol w:w="1320"/>
        <w:gridCol w:w="1890"/>
        <w:gridCol w:w="1368"/>
      </w:tblGrid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</w:rPr>
              <w:t>164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  посещение  уч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66"/>
          <w:sz w:val="28"/>
          <w:szCs w:val="28"/>
        </w:rPr>
      </w:pPr>
      <w:r>
        <w:rPr>
          <w:rFonts w:cs="Times New Roman" w:ascii="Times New Roman" w:hAnsi="Times New Roman"/>
          <w:w w:val="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66"/>
          <w:sz w:val="28"/>
          <w:szCs w:val="28"/>
        </w:rPr>
      </w:pPr>
      <w:r>
        <w:rPr>
          <w:rFonts w:cs="Times New Roman" w:ascii="Times New Roman" w:hAnsi="Times New Roman"/>
          <w:w w:val="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Normal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w w:val="66"/>
        </w:rPr>
      </w:r>
    </w:p>
    <w:p>
      <w:pPr>
        <w:pStyle w:val="Heading1"/>
        <w:ind w:left="360" w:hanging="0"/>
        <w:rPr>
          <w:rFonts w:ascii="Times New Roman" w:hAnsi="Times New Roman" w:cs="Times New Roman"/>
          <w:w w:val="66"/>
        </w:rPr>
      </w:pPr>
      <w:r>
        <w:rPr>
          <w:rFonts w:cs="Times New Roman" w:ascii="Times New Roman" w:hAnsi="Times New Roman"/>
          <w:b/>
          <w:w w:val="66"/>
        </w:rPr>
        <w:t>4.Состав педагогических работников</w:t>
      </w:r>
      <w:r>
        <w:rPr>
          <w:rFonts w:cs="Times New Roman" w:ascii="Times New Roman" w:hAnsi="Times New Roman"/>
          <w:w w:val="6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ragraph">
                  <wp:posOffset>290830</wp:posOffset>
                </wp:positionV>
                <wp:extent cx="6330315" cy="6315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631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5243"/>
                              <w:gridCol w:w="2767"/>
                              <w:gridCol w:w="1356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Всего педагогических  работников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Из них:   имеют высшее  образование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81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Среднее 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8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Среднее  образование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Учатся в вузах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Не  специалисты (указать Ф.И.О. и  предмет.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0"/>
                                      <w:szCs w:val="20"/>
                                    </w:rPr>
                                    <w:t>Каримова Р. Г. – татарский язык и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0"/>
                                      <w:szCs w:val="20"/>
                                    </w:rPr>
                                    <w:t>Шигапова Р. В. – физ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0"/>
                                      <w:szCs w:val="20"/>
                                    </w:rPr>
                                    <w:t xml:space="preserve">Шарифуллина Г. А.- иностранный язык.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Из  н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имеют категорию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68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вторую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2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 работающих  пенсионеров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В том числе количество  досрочных пенсионеров по старости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6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 учителей из числа выпускников  своей школы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62,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497.25pt;mso-wrap-distance-left:9pt;mso-wrap-distance-right:9pt;mso-wrap-distance-top:0pt;mso-wrap-distance-bottom:0pt;margin-top:22.9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5243"/>
                        <w:gridCol w:w="2767"/>
                        <w:gridCol w:w="1356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Всего педагогических  работников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Из них:   имеют высшее  образование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81,2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Среднее  специальное образование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8,7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Среднее  образование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Учатся в вузах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Не  специалисты (указать Ф.И.О. и  предмет.)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0"/>
                                <w:szCs w:val="20"/>
                              </w:rPr>
                              <w:t>Каримова Р. Г. – татарский язык и литератур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0"/>
                                <w:szCs w:val="20"/>
                              </w:rPr>
                              <w:t>Шигапова Р. В. – физкульту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0"/>
                                <w:szCs w:val="20"/>
                              </w:rPr>
                              <w:t xml:space="preserve">Шарифуллина Г. А.- иностранный язык. 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Из  них:</w:t>
                            </w: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имеют категорию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высшую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68,7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вторую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2,5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 работающих  пенсионеров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В том числе количество  досрочных пенсионеров по старости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6,2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 учителей из числа выпускников  своей школы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62,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b/>
          <w:w w:val="150"/>
        </w:rPr>
        <w:t>5. Прошли курсовую подготовку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ragraph">
                  <wp:posOffset>233680</wp:posOffset>
                </wp:positionV>
                <wp:extent cx="9340215" cy="2819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031"/>
                              <w:gridCol w:w="3323"/>
                              <w:gridCol w:w="6095"/>
                              <w:gridCol w:w="26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Название курсов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Муртазина Рази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Мавлют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Нуруллина Зульф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Мухта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Педагогическое проектирование в реализации инклюзивного подхода в деятельности классного руко-водителя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Современное образовательное учреждение (специализация: начальная школа)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Негосударственное образовательное учреждение высшего профессионального образования «Университет управления «ТИСБ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дагогический университет «Первое сентября» и факультета   педагогического образования МГУ им. М. В. Ломоносов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Москв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26.01.2015. – 13.02.20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01.01.2014. – 30.09.20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22pt;mso-wrap-distance-left:9pt;mso-wrap-distance-right:9pt;mso-wrap-distance-top:0pt;mso-wrap-distance-bottom:0pt;margin-top:18.4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031"/>
                        <w:gridCol w:w="3323"/>
                        <w:gridCol w:w="6095"/>
                        <w:gridCol w:w="26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Название курсов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Муртазина Разин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Мавлют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Нуруллина Зульф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Мухтар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Педагогическое проектирование в реализации инклюзивного подхода в деятельности классного руко-водителя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Современное образовательное учреждение (специализация: начальная школа)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Негосударственное образовательное учреждение высшего профессионального образования «Университет управления «ТИСБ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дагогический университет «Первое сентября» и факультета   педагогического образования МГУ им. М. В. Ломоносова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Москв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26.01.2015. – 13.02.20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01.01.2014. – 30.09.201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6. Реализация  права детей  на образование.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tbl>
      <w:tblPr>
        <w:tblW w:w="9486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6"/>
        <w:gridCol w:w="1017"/>
        <w:gridCol w:w="1053"/>
        <w:gridCol w:w="1635"/>
        <w:gridCol w:w="160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№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</w:rPr>
              <w:t>Количество классов  компле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всего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количество учащихся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тата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русск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начальное зве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среднее  зве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b/>
          <w:w w:val="150"/>
        </w:rPr>
        <w:t xml:space="preserve">    </w:t>
      </w:r>
      <w:r>
        <w:rPr>
          <w:rFonts w:cs="Times New Roman" w:ascii="Times New Roman" w:hAnsi="Times New Roman"/>
          <w:b/>
          <w:w w:val="150"/>
        </w:rPr>
        <w:t>7. Количество детей обучающихся на дому.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6770</wp:posOffset>
                </wp:positionH>
                <wp:positionV relativeFrom="paragraph">
                  <wp:posOffset>15240</wp:posOffset>
                </wp:positionV>
                <wp:extent cx="6195695" cy="641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279"/>
                              <w:gridCol w:w="1913"/>
                              <w:gridCol w:w="303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50.5pt;mso-wrap-distance-left:9pt;mso-wrap-distance-right:9pt;mso-wrap-distance-top:0pt;mso-wrap-distance-bottom:0pt;margin-top:1.2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279"/>
                        <w:gridCol w:w="1913"/>
                        <w:gridCol w:w="303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      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8.  Питание учащихся.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ragraph">
                  <wp:posOffset>146050</wp:posOffset>
                </wp:positionV>
                <wp:extent cx="6249670" cy="24028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69"/>
                              <w:gridCol w:w="1968"/>
                              <w:gridCol w:w="30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Охват горячим питание:  бесплатным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Платны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родительский взнос -  150 рублей в месяц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 несчастных  случаев с педагогическими работниками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 несчастных  случаев с  учащимис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89.2pt;mso-wrap-distance-left:9pt;mso-wrap-distance-right:9pt;mso-wrap-distance-top:0pt;mso-wrap-distance-bottom:0pt;margin-top:11.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69"/>
                        <w:gridCol w:w="1968"/>
                        <w:gridCol w:w="30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Охват горячим питание:  бесплатным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Платным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родительский взнос -  150 рублей в месяц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 несчастных  случаев с педагогическими работниками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 несчастных  случаев с  учащимис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b/>
          <w:w w:val="150"/>
        </w:rPr>
        <w:t>9. Итоги медицинского  осмотр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35330</wp:posOffset>
                </wp:positionH>
                <wp:positionV relativeFrom="paragraph">
                  <wp:posOffset>49530</wp:posOffset>
                </wp:positionV>
                <wp:extent cx="6203315" cy="1007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01"/>
                              <w:gridCol w:w="1985"/>
                              <w:gridCol w:w="1710"/>
                              <w:gridCol w:w="1997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Количество учащихся  по  физическим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Подготовительна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Специальна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Освобождё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79.35pt;mso-wrap-distance-left:9pt;mso-wrap-distance-right:9pt;mso-wrap-distance-top:0pt;mso-wrap-distance-bottom:0pt;margin-top:3.9pt;mso-position-vertical-relative:text;margin-left:57.9pt;mso-position-horizontal-relative:page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01"/>
                        <w:gridCol w:w="1985"/>
                        <w:gridCol w:w="1710"/>
                        <w:gridCol w:w="1997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Количество учащихся  по  физическим группам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Подготовительна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Специальна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Освобождённые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         </w:t>
      </w:r>
      <w:r>
        <w:rPr>
          <w:rFonts w:cs="Times New Roman" w:ascii="Times New Roman" w:hAnsi="Times New Roman"/>
          <w:b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 xml:space="preserve">10.    </w:t>
      </w:r>
      <w:r>
        <w:rPr>
          <w:rFonts w:cs="Times New Roman" w:ascii="Times New Roman" w:hAnsi="Times New Roman"/>
          <w:b/>
          <w:w w:val="150"/>
        </w:rPr>
        <w:t xml:space="preserve">Количество детей  будущих первоклассников (примерно) </w:t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35560</wp:posOffset>
                </wp:positionV>
                <wp:extent cx="5040630" cy="641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2126"/>
                              <w:gridCol w:w="212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 – 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- 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– 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–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0.5pt;mso-wrap-distance-left:9pt;mso-wrap-distance-right:9pt;mso-wrap-distance-top:0pt;mso-wrap-distance-bottom:0pt;margin-top:2.8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2126"/>
                        <w:gridCol w:w="212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 – 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- 20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– 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– 20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b/>
          <w:w w:val="150"/>
        </w:rPr>
        <w:t>11. Требуется   учителей</w:t>
      </w:r>
      <w:r>
        <w:rPr>
          <w:rFonts w:cs="Times New Roman" w:ascii="Times New Roman" w:hAnsi="Times New Roman"/>
          <w:w w:val="150"/>
        </w:rPr>
        <w:t>.</w:t>
      </w:r>
    </w:p>
    <w:tbl>
      <w:tblPr>
        <w:tblW w:w="9796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11"/>
        <w:gridCol w:w="2190"/>
        <w:gridCol w:w="1531"/>
        <w:gridCol w:w="3284"/>
      </w:tblGrid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Предм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количество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90"/>
              </w:rPr>
            </w:pPr>
            <w:r>
              <w:rPr>
                <w:w w:val="90"/>
              </w:rPr>
              <w:t>Причины необходимости кадров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Не требует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w w:val="150"/>
        </w:rPr>
        <w:t>12</w:t>
      </w:r>
      <w:r>
        <w:rPr/>
        <w:t>.</w:t>
      </w:r>
    </w:p>
    <w:tbl>
      <w:tblPr>
        <w:tblW w:w="977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33"/>
        <w:gridCol w:w="2145"/>
        <w:gridCol w:w="3142"/>
      </w:tblGrid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Проведено школьных</w:t>
            </w:r>
            <w:r>
              <w:rPr>
                <w:rFonts w:cs="Times New Roman" w:ascii="Times New Roman" w:hAnsi="Times New Roman"/>
              </w:rPr>
              <w:t xml:space="preserve">  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w w:val="150"/>
              </w:rPr>
              <w:t>Коли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лимпиа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портивных соревнований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кур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мот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азд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4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метных нед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Занято призовых мест  в районных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лимпиад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-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портивных соревнован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w w:val="150"/>
              </w:rPr>
            </w:pPr>
            <w:r>
              <w:rPr>
                <w:rFonts w:cs="Times New Roman" w:ascii="Times New Roman" w:hAnsi="Times New Roman"/>
                <w:bCs/>
                <w:caps/>
                <w:w w:val="15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курс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w w:val="15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13.  Достижения на зональных и республиканских олимпиадах,  конкурсах,         соревнованиях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4"/>
        <w:gridCol w:w="2694"/>
        <w:gridCol w:w="35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ревнование по хоккею,  посвященное 70 летию Великой Победы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степени, 2015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 xml:space="preserve">Зональн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оккейная команда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уководители: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игапова Р. В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гирова Л. 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ероссийская олимпиада «Форум содействия одарённой молодёж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чётная грамо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агиров Ильус 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уководитель: Валиева Р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ероссийский  дистанционный  конкурс  по технологии  проекта  «Инфоур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 xml:space="preserve">Диплом 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 xml:space="preserve"> степен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сероссийский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Гиматдинова Энж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Рук. Муртазина Р. 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йонный конкурс «Бумажная фантаз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чётная гра-мота за 2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лективная работа учащихся 4 клас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Рук. Муртазина Р. 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спубликанский конкурс по пожаробезопас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чётная гра-мота за 1 мес-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спубликанск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бдуллин Дания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>Рук. Муртазина Р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русскому языку на сайте «Учительский порта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игапов Инса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: Галимова Г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русскому языку на сайте «Учительский порта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хметзянов Айнур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: Галимова Г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русскому языку на сайте «Учительский порта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спубликанск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зяпов Булат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: Галимова Г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русскому языку на сайте «Учительский порта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гиров Ильус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: Галимова Г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гиональный конкурс по татарскому языку «Зирек тие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 учас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ероссийск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 ученик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ждународный конкурс по английскому языку “Английский бульдог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 учеников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Международный конкурс по русскому языку “Русский медвежонок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тификат учас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 учеников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литературе на сайте «Учительский порта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Ильясова Илюза.</w:t>
            </w:r>
          </w:p>
          <w:p>
            <w:pPr>
              <w:pStyle w:val="Normal"/>
              <w:spacing w:before="0" w:after="20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Руковод: Галимова Г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литературе  на сайте «Учительский порта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йнанова Алсу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: Галимова Г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литературе  на сайте «Учительский порта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исбахова Сембел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: Галимова Г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литературе  на сайте «Учительский порта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хметзянов Айнур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: Галимова Г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литературе на сайте «Учительский порта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ртазин Ришат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: Галимова Г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литературе на сайте «Учительский порта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гиров Ильус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Руковод. Галимова Г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 по физике проекта «Инфоурок»на сайте «Учительский порта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хапов Халиль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Рук: Мингазова Г. Р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 по физике проекта «Инфоурок» на сайте «Учительский порта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атфуллин Рамиль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Рук: Мингазова Г. Р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 xml:space="preserve">Диплом за 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ртазина Ангелина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Каримова Н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 xml:space="preserve">Диплом за 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аримов Инсаф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Каримова Н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адуллина Н. Р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Ильясов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лейманова Г. Н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Ильясов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ингалимов Р. И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Ильясов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адртдинов Р. Р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Ильясов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по математике «Мат. Олимп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ртазина Ангелина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Каримова Н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по математике «Мат. Олимп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адуллина Н. Р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Ильясов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по математике «Мат. Олимп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лейманова Г. Н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Ильясов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по математике «Мат. Олимп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ингалимов Р. И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Ильясов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по математике «Мат. Олимп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адртдинов Р. Р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Ильясова Г. 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по математике «Мат. Олимп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садуллина Р. Р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Нуруллин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по математике «Мат. Олимп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бдуллин Д. А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Нуруллин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по математике «Мат. Олимп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хметзянова А. С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Нуруллин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по математике «Мат. Олимп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тина Э. Д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Нуруллин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хметзянова А. С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Нуруллин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хметзянова А. С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Нуруллин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хметзянова А. С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Нуруллин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хметзянова А. С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Нуруллина З. М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лимов И. Ф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Сафина К. 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тин А. И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Сафина К. 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фина Г. Н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Сафина К. 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фин И. Г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Сафина К. 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ссахова А. А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Сафина К. 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татарскому языку «Татар теле. Инф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амитова А. А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Сафина К. 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дистанционная олимпиада по русскому языку проекта «ИНФОУРОК»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лимов И. Ф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Гиниятуллина Р. Р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Всероссийская литературная викторина «Сатирик печальной судьбы» Центра всероссийских дистанционных олимпиад «ЛЕТОПИСЕЦ», посвящённый 120-летию со дня рождения М. Зощенк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амитова А. А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Гиниятуллина Р. Р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– энциклопедия» Всероссийский конкурс по основным предметам  (русский язы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за I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ртазин И. В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. Гиниятуллина Р. Р.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14. Элективные курсы.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10"/>
        <w:gridCol w:w="5711"/>
        <w:gridCol w:w="4820"/>
      </w:tblGrid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50"/>
              </w:rPr>
            </w:pPr>
            <w:r>
              <w:rPr>
                <w:w w:val="150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w w:val="80"/>
              </w:rPr>
            </w:pPr>
            <w:r>
              <w:rPr>
                <w:w w:val="80"/>
              </w:rPr>
              <w:t>Количество  электив. кур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90"/>
              </w:rPr>
              <w:t>На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90"/>
              </w:rPr>
              <w:t xml:space="preserve">Классы  (количество учащихся)                             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w w:val="150"/>
              </w:rPr>
            </w:pPr>
            <w:r>
              <w:rPr>
                <w:w w:val="150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w w:val="80"/>
              </w:rPr>
            </w:pPr>
            <w:r>
              <w:rPr>
                <w:w w:val="80"/>
              </w:rPr>
              <w:t>11 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w w:val="90"/>
              </w:rPr>
            </w:pPr>
            <w:r>
              <w:rPr>
                <w:w w:val="90"/>
              </w:rPr>
              <w:t>9 класс –  6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50"/>
              </w:rPr>
            </w:pPr>
            <w:r>
              <w:rPr>
                <w:w w:val="150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11 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Дина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90"/>
              </w:rPr>
            </w:pPr>
            <w:r>
              <w:rPr>
                <w:w w:val="90"/>
              </w:rPr>
              <w:t>9 класс –  6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50"/>
              </w:rPr>
            </w:pPr>
            <w:r>
              <w:rPr>
                <w:w w:val="150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12 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Баллистическое дви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90"/>
              </w:rPr>
            </w:pPr>
            <w:r>
              <w:rPr>
                <w:w w:val="90"/>
              </w:rPr>
              <w:t>9 класс –  6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50"/>
              </w:rPr>
            </w:pPr>
            <w:r>
              <w:rPr>
                <w:w w:val="150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12 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Практическое 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90"/>
              </w:rPr>
            </w:pPr>
            <w:r>
              <w:rPr>
                <w:w w:val="90"/>
              </w:rPr>
              <w:t>9 класс –  6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50"/>
              </w:rPr>
            </w:pPr>
            <w:r>
              <w:rPr>
                <w:w w:val="150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rFonts w:eastAsia="Cambria" w:cs="Cambria"/>
                <w:w w:val="80"/>
              </w:rPr>
              <w:t xml:space="preserve"> </w:t>
            </w:r>
            <w:r>
              <w:rPr>
                <w:w w:val="80"/>
              </w:rPr>
              <w:t>11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Исторические истоки Российской журнали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90"/>
              </w:rPr>
            </w:pPr>
            <w:r>
              <w:rPr>
                <w:w w:val="90"/>
              </w:rPr>
              <w:t>9 класс –  6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50"/>
              </w:rPr>
            </w:pPr>
            <w:r>
              <w:rPr>
                <w:w w:val="150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rFonts w:eastAsia="Cambria" w:cs="Cambria"/>
                <w:w w:val="80"/>
              </w:rPr>
              <w:t xml:space="preserve"> </w:t>
            </w:r>
            <w:r>
              <w:rPr>
                <w:w w:val="80"/>
              </w:rPr>
              <w:t xml:space="preserve">11 ЧАСОВ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80"/>
              </w:rPr>
            </w:pPr>
            <w:r>
              <w:rPr>
                <w:w w:val="80"/>
              </w:rPr>
              <w:t>Основы уголовного пра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90"/>
              </w:rPr>
            </w:pPr>
            <w:r>
              <w:rPr>
                <w:w w:val="90"/>
              </w:rPr>
              <w:t>9 класс –  6 уче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15. Организация  учебной деятельности.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6900</wp:posOffset>
                </wp:positionH>
                <wp:positionV relativeFrom="paragraph">
                  <wp:posOffset>35560</wp:posOffset>
                </wp:positionV>
                <wp:extent cx="8995410" cy="45967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836"/>
                              <w:gridCol w:w="1067"/>
                              <w:gridCol w:w="1458"/>
                              <w:gridCol w:w="1559"/>
                              <w:gridCol w:w="1843"/>
                              <w:gridCol w:w="1559"/>
                              <w:gridCol w:w="2126"/>
                              <w:gridCol w:w="326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отлич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количество удар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второгодн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Ф.И.О. учащихся, не прошедших промежуточную аттест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66,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66,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57,1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28,4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  <w:lang w:val="en-GB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44/4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361.95pt;mso-wrap-distance-left:9pt;mso-wrap-distance-right:9pt;mso-wrap-distance-top:0pt;mso-wrap-distance-bottom:0pt;margin-top:2.8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4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836"/>
                        <w:gridCol w:w="1067"/>
                        <w:gridCol w:w="1458"/>
                        <w:gridCol w:w="1559"/>
                        <w:gridCol w:w="1843"/>
                        <w:gridCol w:w="1559"/>
                        <w:gridCol w:w="2126"/>
                        <w:gridCol w:w="326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отлич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количество удар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второгодни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Ф.И.О. учащихся, не прошедших промежуточную аттестацию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66,6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66,6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57,1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28,4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  <w:lang w:val="en-GB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44/40</w:t>
                              <w:b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w w:val="90"/>
          <w:shd w:fill="CCFFFF" w:val="clear"/>
        </w:rPr>
      </w:pPr>
      <w:r>
        <w:rPr>
          <w:rFonts w:cs="Times New Roman" w:ascii="Times New Roman" w:hAnsi="Times New Roman"/>
          <w:w w:val="90"/>
          <w:shd w:fill="CC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CCFFFF" w:val="clear"/>
        </w:rPr>
      </w:pPr>
      <w:r>
        <w:rPr>
          <w:rFonts w:cs="Times New Roman" w:ascii="Times New Roman" w:hAnsi="Times New Roman"/>
          <w:shd w:fill="CC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CC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Резервы на повышение качества знаний (обучающиеся с одной «3»).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уртазин Ришат по истории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16. Выполнение  учебной программы (указать  по каким предметам не выполнено)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11225</wp:posOffset>
                </wp:positionH>
                <wp:positionV relativeFrom="paragraph">
                  <wp:posOffset>168275</wp:posOffset>
                </wp:positionV>
                <wp:extent cx="6549390" cy="2819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1846"/>
                              <w:gridCol w:w="1519"/>
                              <w:gridCol w:w="1653"/>
                              <w:gridCol w:w="482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количество  часов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пр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теоретическая  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22pt;mso-wrap-distance-left:9pt;mso-wrap-distance-right:9pt;mso-wrap-distance-top:0pt;mso-wrap-distance-bottom:0pt;margin-top:13.2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1846"/>
                        <w:gridCol w:w="1519"/>
                        <w:gridCol w:w="1653"/>
                        <w:gridCol w:w="482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количество  часов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причин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3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теоретическая  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3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качестве обучения по предметам за 2014 – 2015  учебный год.  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25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  <w:gridCol w:w="567"/>
        <w:gridCol w:w="425"/>
        <w:gridCol w:w="426"/>
        <w:gridCol w:w="567"/>
        <w:gridCol w:w="567"/>
        <w:gridCol w:w="567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I клас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II  класс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клас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X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2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УЧАТСЯ  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  НА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  НА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  НА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УЧА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  НА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  НА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  НА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  НА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  НА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атарский 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лит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1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скусство  (музы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скусство (изобразительное искусств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                                 </w:t>
      </w:r>
      <w:r>
        <w:rPr>
          <w:rFonts w:cs="Times New Roman" w:ascii="Times New Roman" w:hAnsi="Times New Roman"/>
          <w:b/>
          <w:lang w:val="tt-RU"/>
        </w:rPr>
        <w:t>2014 – 2015 нче уку елында  чирек нәтиҗәләренең чагыштырма анализы.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9"/>
        <w:gridCol w:w="850"/>
        <w:gridCol w:w="993"/>
        <w:gridCol w:w="708"/>
        <w:gridCol w:w="709"/>
        <w:gridCol w:w="851"/>
        <w:gridCol w:w="850"/>
        <w:gridCol w:w="851"/>
        <w:gridCol w:w="567"/>
        <w:gridCol w:w="708"/>
        <w:gridCol w:w="709"/>
        <w:gridCol w:w="851"/>
        <w:gridCol w:w="567"/>
        <w:gridCol w:w="708"/>
        <w:gridCol w:w="709"/>
        <w:gridCol w:w="851"/>
        <w:gridCol w:w="567"/>
        <w:gridCol w:w="708"/>
        <w:gridCol w:w="851"/>
        <w:gridCol w:w="1515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йныф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чылар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ы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I чире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II чире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III чире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IV чирек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Еллык</w:t>
            </w:r>
          </w:p>
        </w:tc>
      </w:tr>
      <w:tr>
        <w:trPr>
          <w:trHeight w:val="14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к ях-шы укучы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хшы укучы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ның сыйф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к яхшы укуч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хшы укучы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ның сыйф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агыштыр-ма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к яхшы укучы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хшы укучы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ның сыйф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агыштыр-ма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к яхшы укучы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хшы укучы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ның сыйф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агыштыр-ма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к яхшы укучы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хшы укуч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ның сыйф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агыштыр-ма анали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I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I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+1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V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+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7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V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VI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+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+1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I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ры-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4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7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+2,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кыту – тәрбия  эшләре буенча директор урынбасары: Р. Г. Кәримова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lang w:val="tt-RU"/>
        </w:rPr>
      </w:pPr>
      <w:r>
        <w:rPr>
          <w:rFonts w:cs="Times New Roman" w:ascii="Times New Roman" w:hAnsi="Times New Roman"/>
          <w:sz w:val="16"/>
          <w:lang w:val="tt-RU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bCs/>
      <w:caps/>
      <w:color w:val="000000"/>
      <w:sz w:val="16"/>
      <w:szCs w:val="16"/>
      <w:lang w:val="tt-RU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>
      <w:b/>
      <w:caps/>
      <w:emboss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36:00Z</dcterms:created>
  <dc:creator>grs</dc:creator>
  <dc:description/>
  <cp:keywords/>
  <dc:language>en-US</dc:language>
  <cp:lastModifiedBy>Саубанова</cp:lastModifiedBy>
  <cp:lastPrinted>2014-06-09T08:19:00Z</cp:lastPrinted>
  <dcterms:modified xsi:type="dcterms:W3CDTF">2015-06-17T18:56:00Z</dcterms:modified>
  <cp:revision>56</cp:revision>
  <dc:subject/>
  <dc:title>                                        ОСНОВНЫЕ   ПОКАЗАТЕЛИ</dc:title>
</cp:coreProperties>
</file>